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源地信用助学贷款学生在线服务系统操作简介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网址：</w:t>
      </w:r>
    </w:p>
    <w:p>
      <w:pPr>
        <w:pStyle w:val="Normal"/>
        <w:widowControl/>
        <w:spacing w:lineRule="auto" w:line="480" w:before="280" w:after="15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生源地信用助学贷款系统登录网址为</w:t>
      </w:r>
      <w:r>
        <w:rPr>
          <w:rFonts w:cs="宋体;SimSun" w:ascii="宋体;SimSun" w:hAnsi="宋体;SimSun"/>
          <w:kern w:val="0"/>
          <w:sz w:val="24"/>
        </w:rPr>
        <w:t xml:space="preserve">https://sls.cdb.com.cn/  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二、登录方式：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次申请生源地贷款学生须先注册后才能登录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打开登录网址，进入登录界面，设置登录名和密码，再点击“注册”（在注册前，可打开“学生用户系统使用手册”，学习注册方法），注册成功后，再使用设置的登录名和密码登录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非首次申请贷款学生登录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只要申请过生源地信用助学贷款的，都可以登录该系统进行信息维护或相关操作，登录方式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凡设置了登录名及密码的，按其设置的登录名登录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没有设置登录名和密码的，使用身份证登录，其登录密码为身份证号码中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生日数字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登录名或密码丢失后的处理办法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登录名或密码遗失，可尝试用身份证号登录。用身份证号登录仍无法成功的，可以请县学生资助中心工作人员重置密码，重置后再采用身份证号登录，其密码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生日数字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三、系统功能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贷款申请功能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“贷款申请”菜单下，通过“新增”按钮，提交下一学年度的贷款申请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信息查询功能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查询的范围基本涵盖了生源地贷款各个的方面，常用查询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“贷款申请”菜单下，根据申请合同号对应的“合同状态”栏显示内容，可以了解下列情况：谢绝：表示贷款没有申请成功；待审核：表示贷款申请正在审批过程中；审批通过：贷款申请已获开发银行批准，但尚未汇款；正常：表示已经划款，而且该合同没有逾期本金或利息；逾期：表示该合同有应偿还的本金和利息没有偿还，合同已经逾期。已结清：表示该合同已经全部偿还完毕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“贷款及应还款查询”菜单下，可以查询下列内容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贷款金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还款后的贷款余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贷款人还款账户（卡号或支付宝账号）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有无逾期本金或利息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当年应还本金或利息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“还款记录”菜单下，可以查询各个合同不同时期内已经偿还本金或利息的情况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“本金还款计划”菜单下，点击合同号，可以查询该合同各个年度需要偿还的贷款本金。当年应还本金总额等于全部合同当年应还本金之和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“我的消息”菜单下，可以查看开发银行或巫溪县学生资助管理中心发布的信息或通知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信息变更功能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为了确保借款人申请贷款或还款的顺利，借款人应准确填写相关信息，如相关信息发生变化，应及时在系统中提交变更申请，待相关部门批准后，系统中的信息会自动更新。系统变更时应注意下列几点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信息填写完整，没填写的栏目补充完整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信息填写准确规范，信息发生变化时及时更正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对借款人或共同借款人姓名、身份证号、就读学校、学制等内容进行变更申请时，除在系统中提交变更申请外，应向县学生资助管理中心提交相关的证明材料。其他信息变更不需要提前材料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支付宝是一个很便捷的支付工具，为方便借款人还款，建议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贷款时没有采用支付宝结算的，通过“个人账户变更”菜单，立即将个人还款账户变更为支付宝账户。将农行卡账户变更为支付宝账户的操作步骤如下：在贷款系统中“个人账户变更”菜单下，点击“新增”按钮，“新代理机构”选择“支付宝（重庆）”，系统将自动生成一个支付宝账户，系统默认密码为身份证号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生日数字或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后面的全部数字，以后便可以通过这个账户进行还款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前还款申请功能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借款人需要提前还款时，可以在“提前还款申请”菜单下，通过“新增”按钮，提交提前还款的申请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系统默认一个学年的贷款为一个合同号，因此在申请提前还款时，如果是一次性全部偿还，需要把每一个合同都选择提交，如果是部分提前偿还，则只需选择提交其中的一个或几个合同，但每次申请提前还款必须结清一个合同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次提前还款金额，应是各个合同应还本金与相应利息的总和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每年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可以申请提前还款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不能在系统中申请提前还款。提前还款于计划还款月份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在系统中进行申请，过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，当月无法再提交提前还款申请，只能待下一个月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前再行申请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操作要求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生源地助学贷款系统，是借款学生进行贷款申请、贷款本息偿还、信息查询等工作的操作平台，同时也是借款学生与国家开发银行、学生资助管理中心、就读高校等相关部门进行信息勾通的一个重要渠道。为确保贷款申请及偿还的顺利，请按下列要求定期对相关信息进行维护：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用身份证号登录系统后，应通过“登录信息变更”菜单及时对登录信息进行变更，以避免他人登录后乱改信息，从而造成不必要的麻烦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借款人或共同借款人相关信息不完整的，及时补充完整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借款人或共同借款人信息发生变化后，及时在系统中进行变更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定期登录系统，点击“我的信息”，查看有无国家开发银行或巫溪县学生资助管理中心发布的消息，以便及时了解相关情况。</w:t>
      </w:r>
    </w:p>
    <w:p>
      <w:pPr>
        <w:pStyle w:val="Normal"/>
        <w:widowControl/>
        <w:spacing w:lineRule="auto" w:line="48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适时登录系统，在“贷款申请”菜单下，查看“合同状态”栏是否显示为“正常”，如果显示为“逾期”，则表明该合同有到期利息或本金没有偿还，为减少个人信用污点，应及时偿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2:00Z</dcterms:created>
  <dc:creator>Administrator</dc:creator>
  <dc:description/>
  <cp:keywords/>
  <dc:language>en-US</dc:language>
  <cp:lastModifiedBy>Administrator</cp:lastModifiedBy>
  <dcterms:modified xsi:type="dcterms:W3CDTF">2011-06-14T02:32:00Z</dcterms:modified>
  <cp:revision>1</cp:revision>
  <dc:subject/>
  <dc:title>生源地信用助学贷款学生在线服务系统操作简介</dc:title>
</cp:coreProperties>
</file>